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4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宿迁汽车客运集团有限公司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0:00Z</dcterms:created>
  <dc:creator>一季~</dc:creator>
  <dc:description/>
  <dc:language>en-US</dc:language>
  <cp:lastModifiedBy>一季~</cp:lastModifiedBy>
  <dcterms:modified xsi:type="dcterms:W3CDTF">2024-01-10T02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AFAE39B5414EBAE76C9FA8668EF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